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т 08 октября 2020 г. №1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вида разрешенного исполь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ельного участка с кадастровым номером 12:14:1101003:1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Руководствуясь Уставом Кужмарского сельского поселения Звениговского муниципального района Республики Марий Эл, </w:t>
      </w:r>
      <w:r>
        <w:rPr>
          <w:rFonts w:cs="Times New Roman" w:ascii="Times New Roman" w:hAnsi="Times New Roman"/>
          <w:sz w:val="28"/>
          <w:szCs w:val="28"/>
        </w:rPr>
        <w:t xml:space="preserve">и в целях установления вида разрешенного использования земельного участка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 землепользования и застройки Кужмарского сельского поселения Звениговского муниципального района Республики Марий Эл», утвержденным решением Собрания депутатов Кужмарского сельского поселения №160 от 14.03.2013г (с изм. и доп.), Кужмарская сельская администрация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вид разрешенного использования земельного участка, из земель сельскохозяйственного назначения, с кадастровым номером 12:14:1101003:196, площадью 5789 кв.м., расположенного в границах территориальной зоны СХ-1- зона сельскохозяйственного назначения, местоположение: Республика Марий Эл, Звениговский район, в соответствии с основным видом разрешенного использования -«Огороды»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беспечить внесение сведений в Управление Федеральной службы государственной регистрации, кадастра и картографии по РМЭ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после его подписания и подлежит обнародова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В.Н.Василье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брания депутатов муниципального образования «Кужмарское сельское поселение»  Республики Марий Эл </w:t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«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ар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3  года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0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в ред. 05.04.2017 №165, 21.12.2017 г.  №204, 26.09.2019 №289, 28.11.2019 №21)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вила землепользования и застройк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Кужмарское сельское поселение»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спублики Марий Эл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ж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ЧАСТЬ ТРЕТ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ДОСТРОИТЕЛЬНЫЕ РЕГЛА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тья  3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еречень территориальных з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 в ред.21.12.2017 №204)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альные з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4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д зон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ЖИЛ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Ж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на застройки малоэтажными и среднеэтажными жилыми домам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Ж-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СТВЕННО- ДЕЛОВ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на учреждений здравоохранения и социальной защит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-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на центра населённого пункта</w:t>
            </w:r>
          </w:p>
        </w:tc>
      </w:tr>
      <w:tr>
        <w:trPr>
          <w:trHeight w:val="5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ИЗВОДСТВЕНН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она  промышленных предприятий и коммунально-складских объектов </w:t>
            </w:r>
          </w:p>
        </w:tc>
      </w:tr>
      <w:tr>
        <w:trPr>
          <w:trHeight w:val="5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НЫ ИНЖЕНЕРНОЙ И ТРАНСПОРТНОЙ ИНФРАСТРУКТУ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на объектов транспортной инфраструктур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на объектов инженерной инфраструктуры и коммунального обеспеч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КРЕАЦИОНН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на городских парков, скверов, садов, бульвар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-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на спортивных комплексов и сооружен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-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на особо-охраняемых природных территорий</w:t>
            </w:r>
          </w:p>
        </w:tc>
      </w:tr>
      <w:tr>
        <w:trPr>
          <w:trHeight w:val="3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ОНЫ СПЕЦИАЛЬНОГО НАЗНАЧЕНИЯ </w:t>
            </w:r>
          </w:p>
        </w:tc>
      </w:tr>
      <w:tr>
        <w:trPr>
          <w:trHeight w:val="3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C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на кладбищ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Х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на сельскохозяйственного назнач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П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на личного подсобного хозяйства</w:t>
            </w:r>
          </w:p>
        </w:tc>
      </w:tr>
    </w:tbl>
    <w:p>
      <w:pPr>
        <w:pStyle w:val="Normal"/>
        <w:spacing w:lineRule="auto" w:line="240" w:before="0" w:after="120"/>
        <w:ind w:firstLine="4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20"/>
        <w:ind w:firstLine="4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ОНЫ СЕЛЬСКОХОЗЯЙСТВЕННОГО ИСПОЛЬЗОВАНИЯ</w:t>
      </w:r>
    </w:p>
    <w:p>
      <w:pPr>
        <w:pStyle w:val="Normal"/>
        <w:spacing w:lineRule="auto" w:line="240" w:before="0" w:after="0"/>
        <w:ind w:firstLine="4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Х-1 - ЗЕМЛИ СЕЛЬКОХОЗЯЙСТВЕННОГО НАЗНАЧЕНИЯ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ся в целях ведения сельскохозяйственного производства до момента изменения вида их использования в соответствии с генеральным планом населенного пункта.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иды разрешенного использова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ы, огороды, палисадник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шни, сенокосы, пастбища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здания и сооруже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бъекты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помогательные виды разрешенного использова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хранилища, анга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Места накопления твердых бытовых отходов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Парков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Водо-, газо-, тепло-, электрораспределительные пунк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осные станции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но разрешенные виды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Объекты инженерно-техн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  Базовые станции сотовой связ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магистральных улиц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04:00Z</dcterms:created>
  <dc:creator>Пользователь Windows</dc:creator>
  <dc:description/>
  <cp:keywords/>
  <dc:language>en-US</dc:language>
  <cp:lastModifiedBy>User</cp:lastModifiedBy>
  <cp:lastPrinted>2020-10-08T14:52:00Z</cp:lastPrinted>
  <dcterms:modified xsi:type="dcterms:W3CDTF">2020-10-16T13:04:00Z</dcterms:modified>
  <cp:revision>2</cp:revision>
  <dc:subject/>
  <dc:title>                                    </dc:title>
</cp:coreProperties>
</file>